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нормативных правовых актов или их отдельных частей, содержащих обязательные треб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3084"/>
        <w:gridCol w:w="2964"/>
        <w:gridCol w:w="3402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равового акта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азание на структурные единицы документа, правового акта, соблюдение которых оценивается при проведении контрольных мероприяти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кодекс</w:t>
            </w:r>
          </w:p>
          <w:p>
            <w:pPr>
              <w:pStyle w:val="Style17"/>
              <w:spacing w:before="100" w:after="100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2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№ 248 от31.07.2020 г.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п. 1, 6 ст. 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п. 4 ч. 2 ст. 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15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65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66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30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31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46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57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58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5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74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87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.90,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.9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З № 248 от 31.07.2020 г.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№ 131-ФЗ от 06.10.2023 г. «</w:t>
            </w:r>
            <w:r>
              <w:rPr/>
              <w:t>Об общих принципах организации местного самоуправления в Российской Федерации</w:t>
            </w:r>
            <w:r>
              <w:rPr/>
              <w:t>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. 2, ст.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zxx" w:eastAsia="zxx" w:bidi="zxx"/>
              </w:rPr>
              <w:t>за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zxx" w:eastAsia="zxx" w:bidi="zxx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№ 131-ФЗ от 06.10.2023 г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тановление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тановление Правительства РФ от 13.08.2006 N 491 (ред. от 27.03.2023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6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каз Минстроя России от 14.05.2021 N 292/пр "Об утверждении правил пользования жилыми помещениями"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7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тановление Госстроя РФ от 27.09.2003 N 170 "Об утверждении Правил и норм технической эксплуатации жилищного фонда"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.8. 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шение Верхнедобринского сельского Совета № 11/13 от 20.07.2021г «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Об утверждении Положения 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муниципальном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контроле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Верхнедобринског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  <w:t>Поселения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8:00Z</dcterms:created>
  <dc:creator>Пользователь Windows</dc:creator>
  <dc:description/>
  <cp:keywords/>
  <dc:language>en-US</dc:language>
  <cp:lastModifiedBy>user</cp:lastModifiedBy>
  <dcterms:modified xsi:type="dcterms:W3CDTF">2024-09-04T06:56:00Z</dcterms:modified>
  <cp:revision>16</cp:revision>
  <dc:subject/>
  <dc:title/>
</cp:coreProperties>
</file>