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еречень нормативных правовых актов или их отдельных частей, содержащих обязательные требова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0"/>
        <w:gridCol w:w="3084"/>
        <w:gridCol w:w="2964"/>
        <w:gridCol w:w="3402"/>
      </w:tblGrid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реквизиты документа, правового акта</w:t>
            </w:r>
          </w:p>
        </w:tc>
        <w:tc>
          <w:tcPr>
            <w:tcW w:w="2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казание на структурные единицы документа, правового акта, соблюдение которых оценивается при проведении контрольных мероприятий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 </w:t>
            </w:r>
            <w:r>
              <w:rPr>
                <w:rFonts w:cs="Times New Roman" w:ascii="Times New Roman" w:hAnsi="Times New Roman"/>
                <w:bCs/>
                <w:lang w:val="zxx" w:eastAsia="zxx" w:bidi="zxx"/>
              </w:rPr>
              <w:t>закон </w:t>
            </w: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>№ 248 от31.07.2020 г.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, индивидуальные предприниматели, граждане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HYPERLINK "https://normativ.kontur.ru/document?moduleId=1&amp;documentId=411532" \l "h816" \n _blank</w:instrText>
            </w:r>
            <w:r>
              <w:rPr>
                <w:rStyle w:val="InternetLink"/>
                <w:sz w:val="24"/>
                <w:u w:val="none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</w:rPr>
              <w:t>п. 1, 6 ст. 1</w:t>
            </w:r>
            <w:r>
              <w:rPr>
                <w:rStyle w:val="InternetLink"/>
                <w:sz w:val="24"/>
                <w:u w:val="none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, 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HYPERLINK "https://normativ.kontur.ru/document?moduleId=1&amp;documentId=411532" \l "h820" \n _blank</w:instrText>
            </w:r>
            <w:r>
              <w:rPr>
                <w:rStyle w:val="InternetLink"/>
                <w:sz w:val="24"/>
                <w:u w:val="none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</w:rPr>
              <w:t>п. 4 ч. 2 ст. 3</w:t>
            </w:r>
            <w:r>
              <w:rPr>
                <w:rStyle w:val="InternetLink"/>
                <w:sz w:val="24"/>
                <w:u w:val="none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, </w:t>
            </w:r>
          </w:p>
          <w:p>
            <w:pPr>
              <w:pStyle w:val="Style18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HYPERLINK "https://normativ.kontur.ru/document?moduleId=1&amp;documentId=411532" \l "h823" \n _blank</w:instrText>
            </w:r>
            <w:r>
              <w:rPr>
                <w:rStyle w:val="InternetLink"/>
                <w:sz w:val="24"/>
                <w:u w:val="none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</w:rPr>
              <w:t>ст. 6</w:t>
            </w:r>
            <w:r>
              <w:rPr>
                <w:rStyle w:val="InternetLink"/>
                <w:sz w:val="24"/>
                <w:u w:val="none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, 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HYPERLINK "https://normativ.kontur.ru/document?moduleId=1&amp;documentId=411532" \l "h833" \n _blank</w:instrText>
            </w:r>
            <w:r>
              <w:rPr>
                <w:rStyle w:val="InternetLink"/>
                <w:sz w:val="24"/>
                <w:u w:val="none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</w:rPr>
              <w:t>ст. 15</w:t>
            </w:r>
            <w:r>
              <w:rPr>
                <w:rStyle w:val="InternetLink"/>
                <w:sz w:val="24"/>
                <w:u w:val="none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, </w:t>
            </w:r>
          </w:p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т.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s://normativ.kontur.ru/document?moduleId=1&amp;documentId=411532" \l "h835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16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s://normativ.kontur.ru/document?moduleId=1&amp;documentId=411532" \l "h898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ст.65,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  <w:p>
            <w:pPr>
              <w:pStyle w:val="Style18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s://normativ.kontur.ru/document?moduleId=1&amp;documentId=411532" \l "h899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ст.66,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s://normativ.kontur.ru/document?moduleId=1&amp;documentId=411532" \l "h854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ст.30,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s://normativ.kontur.ru/document?moduleId=1&amp;documentId=411532" \l "h856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ст.31,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s://normativ.kontur.ru/document?moduleId=1&amp;documentId=411532" \l "h875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ст.46,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HYPERLINK "https://normativ.kontur.ru/document?moduleId=1&amp;documentId=411532" \l "h889" \n _blank</w:instrText>
            </w:r>
            <w:r>
              <w:rPr>
                <w:rStyle w:val="InternetLink"/>
                <w:sz w:val="24"/>
                <w:u w:val="none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</w:rPr>
              <w:t>ст. 57</w:t>
            </w:r>
            <w:r>
              <w:rPr>
                <w:rStyle w:val="InternetLink"/>
                <w:sz w:val="24"/>
                <w:u w:val="none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s://normativ.kontur.ru/document?moduleId=1&amp;documentId=411532" \l "h890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ст.58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s://normativ.kontur.ru/document?moduleId=1&amp;documentId=411532" \l "h891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ст.59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,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s://normativ.kontur.ru/document?moduleId=1&amp;documentId=411532" \l "h907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ст.74,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s://normativ.kontur.ru/document?moduleId=1&amp;documentId=411532" \l "h923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ст.87,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normativ.kontur.ru/document?moduleId=1&amp;documentId=411532" \l "h926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.90,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normativ.kontur.ru/document?moduleId=1&amp;documentId=411532" \l "h927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.9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>ФЗ № 248 от 31.07.2020 г. «О государственном контроле (надзоре) и муниципальном контроле в Российской Федерации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 </w:t>
            </w:r>
            <w:r>
              <w:rPr>
                <w:rFonts w:cs="Times New Roman" w:ascii="Times New Roman" w:hAnsi="Times New Roman"/>
                <w:bCs/>
                <w:lang w:val="zxx" w:eastAsia="zxx" w:bidi="zxx"/>
              </w:rPr>
              <w:t>закон </w:t>
            </w: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>№ 131-ФЗ от 06.10.2023 г. «</w:t>
            </w:r>
            <w:r>
              <w:rPr>
                <w:rFonts w:cs="Times New Roman" w:ascii="Times New Roman" w:hAnsi="Times New Roman"/>
              </w:rPr>
              <w:t>Об общих принципах организации местного самоуправления в Российской Федерации»</w:t>
            </w:r>
          </w:p>
        </w:tc>
        <w:tc>
          <w:tcPr>
            <w:tcW w:w="2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, индивидуальные предприниматели, граждане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т. 2, ст. 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zxx" w:eastAsia="zxx" w:bidi="zxx"/>
              </w:rPr>
              <w:t>зако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xx" w:bidi="zxx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zxx" w:eastAsia="zxx" w:bidi="zxx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№ 131-ФЗ от 06.10.2023 г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.3.</w:t>
            </w:r>
          </w:p>
        </w:tc>
        <w:tc>
          <w:tcPr>
            <w:tcW w:w="3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Федеральный закон от 08.11.2007 N 257-ФЗ 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  <w:tc>
          <w:tcPr>
            <w:tcW w:w="2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, индивидуальные предприниматели, граждане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 16, 17, 18, 19, 22, 25, 26, 29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Федерального закона от 08.11.2007 N 257-ФЗ 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.4.</w:t>
            </w:r>
          </w:p>
        </w:tc>
        <w:tc>
          <w:tcPr>
            <w:tcW w:w="3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Федеральный закон от 13.07.2015 N 220-ФЗ 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</w:t>
            </w:r>
          </w:p>
        </w:tc>
        <w:tc>
          <w:tcPr>
            <w:tcW w:w="2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, индивидуальные предприниматели, граждане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гл. 3 Федерального закона от 13.07.2015 N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.5.</w:t>
            </w:r>
          </w:p>
        </w:tc>
        <w:tc>
          <w:tcPr>
            <w:tcW w:w="3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РФ от 01.10.2020 N 1586 "Об утверждении Правил перевозок пассажиров и багажа автомобильным транспортом и городским наземным электрическим транспортом"</w:t>
            </w:r>
          </w:p>
        </w:tc>
        <w:tc>
          <w:tcPr>
            <w:tcW w:w="2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, индивидуальные предприниматели, граждане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лном объем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1.6. </w:t>
            </w:r>
          </w:p>
        </w:tc>
        <w:tc>
          <w:tcPr>
            <w:tcW w:w="3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ешение Верхнедобринского сельского Совета № 14/17 от 12.08.2021г «</w:t>
            </w:r>
            <w:r>
              <w:rPr>
                <w:rFonts w:eastAsia="Times New Roman" w:cs="Times New Roman" w:ascii="Times New Roman" w:hAnsi="Times New Roman"/>
                <w:color w:val="1A1A1A"/>
                <w:kern w:val="0"/>
                <w:lang w:eastAsia="ru-RU" w:bidi="ar-SA"/>
              </w:rPr>
              <w:t>Об утверждении Положения о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color w:val="1A1A1A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kern w:val="0"/>
                <w:lang w:eastAsia="ru-RU" w:bidi="ar-SA"/>
              </w:rPr>
              <w:t>муниципальном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color w:val="1A1A1A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kern w:val="0"/>
                <w:lang w:eastAsia="ru-RU" w:bidi="ar-SA"/>
              </w:rPr>
              <w:t>автомобильном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color w:val="1A1A1A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kern w:val="0"/>
                <w:lang w:eastAsia="ru-RU" w:bidi="ar-SA"/>
              </w:rPr>
              <w:t>городском наземном электрическом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color w:val="1A1A1A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kern w:val="0"/>
                <w:lang w:eastAsia="ru-RU" w:bidi="ar-SA"/>
              </w:rPr>
              <w:t>транспорте и в дорожном хозяйстве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color w:val="1A1A1A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kern w:val="0"/>
                <w:lang w:eastAsia="ru-RU" w:bidi="ar-SA"/>
              </w:rPr>
              <w:t>в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color w:val="1A1A1A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kern w:val="0"/>
                <w:lang w:eastAsia="ru-RU" w:bidi="ar-SA"/>
              </w:rPr>
              <w:t>границах населенных пунктов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color w:val="1A1A1A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kern w:val="0"/>
                <w:lang w:eastAsia="ru-RU" w:bidi="ar-SA"/>
              </w:rPr>
              <w:t>Верхнедобринского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color w:val="1A1A1A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kern w:val="0"/>
                <w:lang w:eastAsia="ru-RU" w:bidi="ar-SA"/>
              </w:rPr>
              <w:t>поселения»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1A1A1A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kern w:val="0"/>
                <w:lang w:eastAsia="ru-RU" w:bidi="ar-SA"/>
              </w:rPr>
            </w:r>
          </w:p>
        </w:tc>
        <w:tc>
          <w:tcPr>
            <w:tcW w:w="2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, индивидуальные предприниматели, граждане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лном объем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08:00Z</dcterms:created>
  <dc:creator>Пользователь Windows</dc:creator>
  <dc:description/>
  <cp:keywords/>
  <dc:language>en-US</dc:language>
  <cp:lastModifiedBy>user</cp:lastModifiedBy>
  <dcterms:modified xsi:type="dcterms:W3CDTF">2024-09-04T07:32:00Z</dcterms:modified>
  <cp:revision>18</cp:revision>
  <dc:subject/>
  <dc:title/>
</cp:coreProperties>
</file>