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нормативных правовых актов или их отдельных частей, содержащих обязательные треб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3084"/>
        <w:gridCol w:w="2964"/>
        <w:gridCol w:w="3402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равового акта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азание на структурные единицы документа, правового акта, соблюдение которых оценивается при проведении контрольных мероприяти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Федеральные закон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кодекс</w:t>
            </w:r>
          </w:p>
          <w:p>
            <w:pPr>
              <w:pStyle w:val="Style17"/>
              <w:spacing w:before="100" w:after="100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2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достроительный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 кодекс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, ст. 8.1 Градостроительного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 кодекс</w:t>
            </w:r>
            <w:r>
              <w:rPr>
                <w:rFonts w:cs="Times New Roman" w:ascii="Times New Roman" w:hAnsi="Times New Roman"/>
                <w:bCs/>
                <w:lang w:eastAsia="zxx" w:bidi="zxx"/>
              </w:rPr>
              <w:t>а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 </w:t>
            </w:r>
            <w:r>
              <w:rPr>
                <w:rFonts w:cs="Times New Roman" w:ascii="Times New Roman" w:hAnsi="Times New Roman"/>
              </w:rPr>
              <w:t>№ 7-ФЗ от 10.01.2002 года «Об охране окружающей среды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568" \l "h559" \n _blank</w:instrTex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п. 2 ст. 38</w: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568" \l "h560" \n _blank</w:instrTex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п. 2 ст. 39</w: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568" \l "h565" \n _blank</w:instrTex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п. 2 ст. 44</w: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568" \l "h584" \n _blank</w:instrTex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т. 61</w: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Федерального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</w:t>
            </w:r>
            <w:r>
              <w:rPr>
                <w:rFonts w:cs="Times New Roman" w:ascii="Times New Roman" w:hAnsi="Times New Roman"/>
                <w:bCs/>
                <w:lang w:eastAsia="zxx" w:bidi="zxx"/>
              </w:rPr>
              <w:t>а</w:t>
            </w:r>
            <w:r>
              <w:rPr>
                <w:rFonts w:cs="Times New Roman" w:ascii="Times New Roman" w:hAnsi="Times New Roman"/>
              </w:rPr>
              <w:t> № 7-ФЗ от 10.01.2002г «Об охране окружающей сред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№ 248 от31.07.2020 г.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п. 1, 6 ст. 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п. 4 ч. 2 ст. 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15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65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66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30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31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46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57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58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5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74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87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.90,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.9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З № 248 от 31.07.2020 г.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едеральный закон от 30.03.1999 N 52-ФЗ «О санитарно-эпидемиологическом благополучии населения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05056&amp;cwi=1409" \l "h432" \n _blank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. 1, 2 ст.12</w: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Федерального закона от 30.03.1999 N 52-ФЗ «О санитарно-эпидемиологическом благополучии на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shd w:fill="FFFFFF" w:val="clear"/>
              </w:rPr>
              <w:t>Законы и иные нормативные акты субъектов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Решение</w:t>
            </w:r>
            <w:r>
              <w:rPr>
                <w:rFonts w:cs="Times New Roman" w:ascii="Times New Roman" w:hAnsi="Times New Roman"/>
              </w:rPr>
              <w:t> Верхнедобринского сельского Совета № 18/29 от 08.09.2022 года «Об утверждении Правил благоустройства территории Верхнедобринского сельского поселения Камышинского муниципального района Волгоградской области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>В полном объ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Пользователь Windows</dc:creator>
  <dc:description/>
  <cp:keywords/>
  <dc:language>en-US</dc:language>
  <cp:lastModifiedBy>User</cp:lastModifiedBy>
  <dcterms:modified xsi:type="dcterms:W3CDTF">2024-09-05T08:16:00Z</dcterms:modified>
  <cp:revision>15</cp:revision>
  <dc:subject/>
  <dc:title/>
</cp:coreProperties>
</file>