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и и субботники: в регионе проходят мероприятия, приуроченные ко Дню эколо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храны окружающей среды Волгоградская область отмечает серией субботников, а также детских праздников и природоохранных а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из самых масштабных мероприятий – региональный фестиваль "Экодетство" – прошло сегодня в Волгоградском региональном ботаническом саду. Его участниками стали представители Облкомприроды, депутаты областного и городского заксобраний, а также около 200  воспитанников детских экологических объединений, школьников и просто жителей Волгограда – ценителей красоты природы нашего региона. Для детей были организованы мастер-классы, занятия по изучению флоры, экоквест, а взрослых ждали экскурсии по экспозиционной площадке ботсада и концертная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гоградском парке им. Гагарина сотрудниками Облкомприроды с привлечением учащихся Волгоградского колледжа управления и новых техно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гоградского экономико-технологичекий колледжа</w:t>
      </w:r>
      <w:r>
        <w:rPr>
          <w:rFonts w:cs="Times New Roman" w:ascii="Times New Roman" w:hAnsi="Times New Roman"/>
          <w:sz w:val="28"/>
          <w:szCs w:val="28"/>
        </w:rPr>
        <w:t xml:space="preserve"> был организован субботник. В ходе акции собрано и при поддержке регоператора ООО "Ситиматик" вывезено более 20 мешков растительного мусора и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й субботник прошел и в Чернышковском районе. Его организовали сотрудники природного парка "Цимлянские пески", а активными участниками стали члены экспедиции по изучению флоры и фауны лесных и степных комплексов, которые в течение нескольких предшествовавших дней исследовали растительный и животный мир природного парка. Учащиеся и преподаватели "Русско-американской школы", вошедшие в число членов экспедиции, очистили от мусора зеленую стоянку "Клинки" на берегу Цимлянского водохранили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ились к природоохранным мероприятиям в честь Дня охраны окружающей среды и крупные предприятия региона. Так, на Волжском трубном заводе с участием представителей Облкомприроды высажена аллея павло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01:00Z</dcterms:created>
  <dc:creator>Komp</dc:creator>
  <dc:description/>
  <cp:keywords/>
  <dc:language>en-US</dc:language>
  <cp:lastModifiedBy>Белла Зубченко</cp:lastModifiedBy>
  <cp:lastPrinted>2022-06-08T16:14:00Z</cp:lastPrinted>
  <dcterms:modified xsi:type="dcterms:W3CDTF">2022-06-08T13:29:00Z</dcterms:modified>
  <cp:revision>4</cp:revision>
  <dc:subject/>
  <dc:title/>
</cp:coreProperties>
</file>